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CTION TAKEN AGAINST WEAKNESSES IN RURAL SOC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 (Hons) Degree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520"/>
        <w:gridCol w:w="2340"/>
        <w:gridCol w:w="1440"/>
        <w:gridCol w:w="1980"/>
        <w:gridCol w:w="3150"/>
      </w:tblGrid>
      <w:tr>
        <w:trPr>
          <w:trHeight w:val="473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05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Lack of computer facil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fully equipped computer La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for lab, 30 computers,3 printers, one lab assistan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f sustaining programs started to generate funds for development.</w:t>
            </w:r>
          </w:p>
        </w:tc>
      </w:tr>
      <w:tr>
        <w:trPr>
          <w:trHeight w:val="105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Insufficient books in the central libra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the required books, journals prepa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 Books, 3 national and intl. journals, related periodical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ks are now available in the library.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Lack of class roo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DT also sen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 least four (4) classrooms are needed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class rooms have been acquired. 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lack of Faculty development and training (PhD inland and abroa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P &amp; D to be sent for inclusion of the seats in the Faculty Development Progr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ts for PhD, and capacity building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x (06) faculty members have been enrolled in indigenous Ph.D Program in University of Peshawa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Lack of offices for the facul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sity has already been reques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ve offices, fully equipped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ve (05) offices have been acquired.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Limited financial resources, and difficult mechanism for its acqui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the Competent Authority to be made in this reg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should be given to chairman of the departmen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 is general problem and is under consid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Non availability of support staf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ction of Support Staff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rk is required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(01) Clerk and two (02) Peons have been appointed.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Lack of field tri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 trips may be organized for the surveys and related activitie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partmental vehicle required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ve been initiated and availed.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Lack of scholarships for student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of FAO at the University lev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y 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03 scholarships may be provided to the students from Rural Sociology Deptt.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ve been initiated and avail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38:00Z</dcterms:created>
  <dc:creator>Muhammad Bilal</dc:creator>
  <dc:description/>
  <cp:keywords/>
  <dc:language>en-US</dc:language>
  <cp:lastModifiedBy>Bilal</cp:lastModifiedBy>
  <dcterms:modified xsi:type="dcterms:W3CDTF">2013-06-02T07:20:00Z</dcterms:modified>
  <cp:revision>9</cp:revision>
  <dc:subject/>
  <dc:title/>
</cp:coreProperties>
</file>